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52"/>
        <w:gridCol w:w="2198"/>
        <w:gridCol w:w="1198"/>
        <w:gridCol w:w="1334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b/>
                <w:sz w:val="24"/>
                <w:szCs w:val="24"/>
              </w:rPr>
              <w:t>Анкета для граждан в возра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2"/>
                <w:bCs w:val="false"/>
                <w:sz w:val="24"/>
                <w:szCs w:val="24"/>
              </w:rPr>
              <w:t>65 лет и старше на выявление хронических неинфекционных заболеваний, факторов риска, старческой аст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нкетирования (день, месяц, год)</w:t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ациент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рганизац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медицинского работника, проводившего анкетирование и подготовку заключения по его результа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ил ли Вам врач когда-либо, что у Вас имеетс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ипертоническая болезнь. повышенное артериальное давление (артериальная гипертония)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«Да», то принимаете ли Вы препараты для снижения давления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 или повышенный уровень сахара в крови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ое новообразовани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«Да», то какое?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 холестерин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ый инфаркт миокард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ый инсульт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бронхит или бронхиальная астм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Если на вопрос 2 ответ «Да», то указанные боли/ощущения/дискомфорт исчезают сразу или в течение не более 20 минут после прекращения ходьбы/адаптации к холоду/в тепле/в покое и (или) они исчезают через 1-5 минут после приема нитроглицерина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никало ли у Вас когда-либо внезапное без понятных причин кратковременное онемение в одной руке, ноге или половине лица, губы, язык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ала ли у Вас когда-либо внезапная кратковременная потеря зрения на один глаз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1"/>
                <w:bCs w:val="false"/>
                <w:sz w:val="24"/>
                <w:szCs w:val="24"/>
              </w:rPr>
              <w:t>Бывают ли у Вас отеки на ногах к концу дня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вало ли у Вас когда-либо кровохаркань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Беспокоят ли Вас боли в области верхней части живота</w:t>
            </w:r>
            <w:r>
              <w:rPr>
                <w:rStyle w:val="411pt4"/>
                <w:b/>
                <w:bCs/>
              </w:rPr>
              <w:t xml:space="preserve"> </w:t>
            </w:r>
            <w:r>
              <w:rPr>
                <w:rStyle w:val="411pt4"/>
                <w:b/>
                <w:bCs/>
                <w:sz w:val="24"/>
                <w:szCs w:val="24"/>
              </w:rPr>
              <w:t>(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желудка), отрыжка, тошнота, рвота, ухудшение или отсутствие аппетит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1"/>
                <w:bCs w:val="false"/>
                <w:sz w:val="24"/>
                <w:szCs w:val="24"/>
              </w:rPr>
              <w:t>Бывают ли у Вас кровяные выделения с калом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урите ли Вы?</w:t>
            </w:r>
            <w:r>
              <w:rPr>
                <w:sz w:val="24"/>
                <w:szCs w:val="24"/>
              </w:rPr>
              <w:t xml:space="preserve"> (курение одной и более сигарет в ден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41"/>
                <w:bCs w:val="false"/>
                <w:sz w:val="24"/>
                <w:szCs w:val="24"/>
              </w:rPr>
              <w:t>Были ли у Вас переломы при падении с высоты своего роста, при ходьбе по ровной поверхности или перелом без видимой причины, в т.ч. перелом позвонк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1"/>
                <w:bCs w:val="false"/>
                <w:sz w:val="24"/>
                <w:szCs w:val="24"/>
              </w:rPr>
              <w:t>Считаете ли Вы, что Ваш рост заметно снизился за последние годы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Присутствует ли в Вашем ежедневном рационе 400-500 г сырых овощей и фруктов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rPr/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Употребляете ли Вы белковую пищу (мясо, рыбу, бобовые, молочные продукты) 3 раза или более в неделю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8" w:before="0" w:after="0"/>
              <w:ind w:left="33" w:hanging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Тратите ли Вы ежедневно на ходьбу, утреннюю гимнастику и другие физические упражнения 30 минут и более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Были ли у Вас случаи падений за последний год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rPr/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93" w:before="0" w:after="0"/>
              <w:ind w:left="33" w:hanging="0"/>
              <w:rPr/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 w:before="0" w:after="0"/>
              <w:ind w:left="35" w:hanging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Страдаете ли Вы недержанием мочи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Считаете ли Вы, что заметно похудели за последнее время (не менее 5 кг за полгода)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Если Вы похудели, считаете ли Вы, что это связано со снижением аппетита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sz w:val="24"/>
                <w:szCs w:val="24"/>
              </w:rPr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11pt4">
    <w:name w:val="Основной текст (4) + 11 pt4"/>
    <w:qFormat/>
    <w:rPr>
      <w:b w:val="false"/>
      <w:bCs w:val="false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5">
    <w:name w:val="Подпись к таблице (5)_"/>
    <w:qFormat/>
    <w:rPr>
      <w:b/>
      <w:bCs/>
      <w:sz w:val="22"/>
      <w:szCs w:val="22"/>
      <w:shd w:fill="FFFFFF" w:val="clear"/>
    </w:rPr>
  </w:style>
  <w:style w:type="character" w:styleId="5Tahoma">
    <w:name w:val="Подпись к таблице (5) + Tahoma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51">
    <w:name w:val="Подпись к таблице (5)"/>
    <w:basedOn w:val="5"/>
    <w:qFormat/>
    <w:rPr/>
  </w:style>
  <w:style w:type="character" w:styleId="411pt3">
    <w:name w:val="Основной текст (4) + 11 pt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11pt2">
    <w:name w:val="Основной текст (4) + 11 pt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10">
    <w:name w:val="Основной текст (12) + 10"/>
    <w:qFormat/>
    <w:rPr>
      <w:b/>
      <w:bCs/>
      <w:sz w:val="21"/>
      <w:szCs w:val="21"/>
      <w:shd w:fill="FFFFFF" w:val="clear"/>
    </w:rPr>
  </w:style>
  <w:style w:type="character" w:styleId="411pt1">
    <w:name w:val="Основной текст (4) + 11 pt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6">
    <w:name w:val="Подпись к таблице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43" w:firstLine="709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eastAsia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Письмо главы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" w:hAnsi="Cambria" w:eastAsia="Times New Roman" w:cs="Cambri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b/>
      <w:bCs/>
      <w:sz w:val="21"/>
      <w:szCs w:val="21"/>
    </w:rPr>
  </w:style>
  <w:style w:type="paragraph" w:styleId="511">
    <w:name w:val="Подпись к таблице (5)1"/>
    <w:basedOn w:val="Normal"/>
    <w:qFormat/>
    <w:pPr>
      <w:shd w:fill="FFFFFF" w:val="clear"/>
      <w:spacing w:lineRule="exact" w:line="274" w:before="0" w:after="0"/>
    </w:pPr>
    <w:rPr>
      <w:b/>
      <w:bCs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26" w:before="0" w:after="0"/>
    </w:pPr>
    <w:rPr>
      <w:sz w:val="19"/>
      <w:szCs w:val="19"/>
    </w:rPr>
  </w:style>
  <w:style w:type="paragraph" w:styleId="61">
    <w:name w:val="Подпись к таблице (6)"/>
    <w:basedOn w:val="Normal"/>
    <w:qFormat/>
    <w:pPr>
      <w:shd w:fill="FFFFFF" w:val="clear"/>
      <w:spacing w:lineRule="exact" w:line="230" w:before="0" w:after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2:00Z</dcterms:created>
  <dc:creator>Отрубянникова Дарья Сергеевна</dc:creator>
  <dc:description/>
  <cp:keywords/>
  <dc:language>en-US</dc:language>
  <cp:lastModifiedBy>Прохорова Эллина Александровна</cp:lastModifiedBy>
  <cp:lastPrinted>2019-10-31T15:58:00Z</cp:lastPrinted>
  <dcterms:modified xsi:type="dcterms:W3CDTF">2020-09-23T10:13:00Z</dcterms:modified>
  <cp:revision>3</cp:revision>
  <dc:subject/>
  <dc:title/>
</cp:coreProperties>
</file>